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0181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/>
        <w:tc>
          <w:tcPr>
            <w:tcW w:w="879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44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44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iCs/>
                <w:color w:val="000000"/>
                <w:sz w:val="24"/>
                <w:szCs w:val="24"/>
              </w:rPr>
              <w:t>Функции методического объединения классных руководителей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организует коллективное планирование и коллективный анализ жизнедеятельности классных коллективов;</w:t>
              <w:br/>
              <w:t>- координирует воспитательную деятельность классных коллективов, организует их взаимодействие;</w:t>
              <w:br/>
              <w:t>- вырабатывает и регулярно корректирует принципы воспитания и социализации обучающихся;</w:t>
              <w:br/>
              <w:t>- организует изучение и освоение классными руководителями современных технологий воспитания, форм и методов воспитательной работы;</w:t>
              <w:br/>
              <w:t>- разрабатывает проектно - творческую деятельность с обучающимися и педагогами школы;</w:t>
              <w:br/>
              <w:t>- оценивает работу членов объединения, ходатайствует перед администрацией школы о поощрении лучших классных руководителей.</w:t>
              <w:br/>
            </w:r>
            <w:r>
              <w:rPr>
                <w:rStyle w:val="StrongEmphasis"/>
                <w:iCs/>
                <w:color w:val="000000"/>
                <w:sz w:val="24"/>
                <w:szCs w:val="24"/>
              </w:rPr>
              <w:t>3. Документация методического объединения классных руководителей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  <w:sz w:val="24"/>
                <w:szCs w:val="24"/>
              </w:rPr>
              <w:t>- положение о МО;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br/>
            </w:r>
            <w:r>
              <w:rPr>
                <w:iCs/>
                <w:color w:val="000000"/>
                <w:sz w:val="24"/>
                <w:szCs w:val="24"/>
              </w:rPr>
              <w:t>- список членов методического объединения;</w:t>
              <w:br/>
              <w:t>- годовой план работы;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br/>
              <w:t>- протоколы заседаний методического объединения;</w:t>
              <w:br/>
              <w:t>- аналитические материалы;</w:t>
              <w:br/>
              <w:t>- методическая копилка классного руководителя.</w:t>
              <w:br/>
            </w:r>
            <w:r>
              <w:rPr>
                <w:b/>
                <w:iCs/>
                <w:color w:val="000000"/>
                <w:sz w:val="24"/>
                <w:szCs w:val="24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iCs/>
                <w:color w:val="000000"/>
                <w:sz w:val="24"/>
                <w:szCs w:val="24"/>
              </w:rPr>
              <w:t>Функциональные обязанности руководителя методического объединения</w:t>
            </w:r>
            <w:r>
              <w:rPr>
                <w:iCs/>
                <w:color w:val="000000"/>
                <w:sz w:val="24"/>
                <w:szCs w:val="24"/>
              </w:rPr>
              <w:br/>
              <w:t>Руководитель методического объединения отвечает за:</w:t>
              <w:br/>
              <w:t>- планирование, подготовку, проведение и анализ деятельности методического объединения;</w:t>
              <w:br/>
              <w:t>- своевременное составление документации о работе объединения.</w:t>
              <w:br/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>5. Структура проведения заседания методического объединения</w:t>
            </w:r>
            <w:r>
              <w:rPr>
                <w:iCs/>
                <w:color w:val="000000"/>
                <w:sz w:val="24"/>
                <w:szCs w:val="24"/>
              </w:rPr>
              <w:t>:</w:t>
              <w:br/>
              <w:t>1. вступительное слово председателя методического объединения о проблеме и цели заседания;</w:t>
              <w:br/>
              <w:t>2. выступление по теме заседания;</w:t>
              <w:br/>
              <w:t>3. обмен опытом работы классных руководителей;</w:t>
              <w:br/>
              <w:t>4. рекомендации;</w:t>
              <w:br/>
              <w:t>5. текущие вопросы.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Заседания методического объединения классных руководителей проводятся не менее одного раза в учебную четверть.</w:t>
              <w:br/>
            </w:r>
            <w:r>
              <w:rPr>
                <w:rStyle w:val="StrongEmphasis"/>
                <w:iCs/>
                <w:color w:val="000000"/>
                <w:sz w:val="24"/>
                <w:szCs w:val="24"/>
              </w:rPr>
              <w:t>6.  Формы методической работы: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br/>
            </w:r>
            <w:r>
              <w:rPr>
                <w:iCs/>
                <w:color w:val="000000"/>
                <w:sz w:val="24"/>
                <w:szCs w:val="24"/>
              </w:rPr>
              <w:t>- методические сессии;</w:t>
              <w:br/>
              <w:t>- дидактические трибуны;</w:t>
              <w:br/>
              <w:t>- методические студии;</w:t>
              <w:br/>
              <w:t>- тренинги;</w:t>
              <w:br/>
              <w:t>- обзор идей личностного развития ребенка;</w:t>
              <w:br/>
              <w:t>- деловые игры;</w:t>
              <w:br/>
              <w:t>- практикумы, семинары;</w:t>
              <w:br/>
              <w:t>- методические конференции;</w:t>
              <w:br/>
              <w:t>- мастер - класс;</w:t>
              <w:br/>
              <w:t>- «мозговой штурм»;</w:t>
              <w:br/>
              <w:t>- экспресс - анкеты.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Style w:val="StrongEmphasis"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6381115" cy="875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115" cy="875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i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C7861E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A3F1B"/>
      <w:sz w:val="24"/>
      <w:szCs w:val="24"/>
    </w:rPr>
  </w:style>
  <w:style w:type="character" w:styleId="WW8Num1z2">
    <w:name w:val="WW8Num1z2"/>
    <w:qFormat/>
    <w:rPr>
      <w:b w:val="false"/>
      <w:color w:val="0A3F1B"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09:00Z</dcterms:created>
  <dc:creator>Администратор</dc:creator>
  <dc:description/>
  <cp:keywords/>
  <dc:language>en-US</dc:language>
  <cp:lastModifiedBy>Ильмира</cp:lastModifiedBy>
  <cp:lastPrinted>2018-10-07T11:10:00Z</cp:lastPrinted>
  <dcterms:modified xsi:type="dcterms:W3CDTF">2019-02-22T06:49:00Z</dcterms:modified>
  <cp:revision>26</cp:revision>
  <dc:subject/>
  <dc:title>Положение о методическом объединении классных руководителей школы</dc:title>
</cp:coreProperties>
</file>